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АДМИНИСТРАЦИЯ МИХАЙЛОВСКОГО                                         МУНИЦИПАЛЬНОГО РАЙОНА </w:t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</w:t>
      </w:r>
      <w:r>
        <w:rPr>
          <w:rFonts w:cs="Times New Roman" w:ascii="Times New Roman" w:hAnsi="Times New Roman"/>
          <w:sz w:val="26"/>
          <w:szCs w:val="26"/>
        </w:rPr>
        <w:t>№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от 26.11.2020 № 1039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 программы «Обеспеч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я, ремонта автомобильных дорог, мест общего пользования (тротуаров, скверов, пешеходных дорожек и переходов) и соору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b/>
          <w:sz w:val="28"/>
          <w:szCs w:val="28"/>
        </w:rPr>
        <w:t>на них Михайловского муниципального района на 2021-2023 годы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Законом Приморского края от 21.12.2020 № 969-КЗ  «О краевом бюджете на 2021 год и плановый период 2022 и 2023 годов», Уставом Михайловского муниципального района, решением Думы Михайловского муниципального района от 26.02.2021 № 54 «О внесении изменений и дополнений в решение Думы Михайловского муниципального района от 24.12.2020 № 41 «Об утверждении районного бюджета Михайловского муниципального района на 2021 год и плановый период 2022 и 2023 годов»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ихайловского муниципального района от 26.11.2020 № 1039-па «Об утверждении муниципальной  программы «Обеспечение содержания, ремонта автомобильных до-рог,  мест  общего  пользования  (тротуаров,  скверов, пешеходных дорожек и переходов) и сооружений на них Михайловского муниципального района на 2021-2023 годы» (далее-муниципальная программа)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2 раздела 1 «Паспорт программы» муниципальной программы изложить в новой редак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488"/>
        <w:gridCol w:w="1489"/>
        <w:gridCol w:w="1843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11. Объемы и источники финансирования программы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</w:rPr>
              <w:t>Содержание, ремонт дорог и мест общего пользования (тротуаров, скверов, пешеходных дорожек и переходов) местного значения на территории поселений, устройство парковок общего пользования на автомобильных дорогах общего пользования местного значения, в том числе составление и проверка смет по данным видам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578,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58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5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 748,9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   Субсидии за счет средств дорожного</w:t>
              <w:br/>
              <w:t>фонда Приморского края бюджету Миха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00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держание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406,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 406,0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 98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 58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 5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 155,0»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6 «Ресурсное обеспечение программы» муниципальной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рограммы осуществляется администрацией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с 2021по 2023 годы – 67 755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418"/>
        <w:gridCol w:w="1559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и распорядители бюджетных средств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</w:rPr>
              <w:t>Содержание, ремонт дорог и мест общего пользования (тротуаров, скверов, пешеходных дорожек и переходов) местного значения на территории поселений, устройство парковок общего пользования на авто-мобильных дорогах общего пользования местного значения, в том числе составление и проверка смет по данным вида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57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5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 748,9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  Субсидии за счет средств дорожного фонда Приморского края бюджету Михайл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00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держание, ремонт дорог местного значения на террито-рии поселений согласно заключенных соглашений о передаче полномочий, в том числе составление и проверка смет по данным видам раб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40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 406,0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го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 155,0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муниципального района Зуб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55:00Z</dcterms:created>
  <dc:creator>Клиент</dc:creator>
  <dc:description/>
  <dc:language>en-US</dc:language>
  <cp:lastModifiedBy>AMMRUSER</cp:lastModifiedBy>
  <cp:lastPrinted>2019-05-23T16:22:00Z</cp:lastPrinted>
  <dcterms:modified xsi:type="dcterms:W3CDTF">2021-03-05T02:02:00Z</dcterms:modified>
  <cp:revision>3</cp:revision>
  <dc:subject/>
  <dc:title/>
</cp:coreProperties>
</file>